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Ημερήσιο Γενικό Λύκειο Δράμ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Ι. ΚΗΔΕΜΟΝΙΑ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σκ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όμιμα</w:t>
            </w:r>
            <w:r>
              <w:rPr>
                <w:rFonts w:cs="Arial" w:ascii="Arial" w:hAnsi="Arial"/>
                <w:sz w:val="20"/>
                <w:szCs w:val="20"/>
              </w:rPr>
              <w:t xml:space="preserve"> την κηδεμονία του/της μαθητή/μαθήτριας: ………………………………………………………… ……………………………………………………………., που θα φοιτήσει στην ……. Λυκείου κατά το σχολικό έτος 2021 – 2022. Ο έτερος κηδεμόνας του παιδιού ονομάζεται …………………………………………… ……………………………………………………… </w:t>
            </w:r>
            <w:r>
              <w:rPr>
                <w:rFonts w:cs="Arial" w:ascii="Arial" w:hAnsi="Arial"/>
                <w:sz w:val="16"/>
                <w:szCs w:val="20"/>
              </w:rPr>
              <w:t xml:space="preserve">(ονοματεπώνυμο του άλλου γονέα) </w:t>
            </w:r>
            <w:r>
              <w:rPr>
                <w:rFonts w:cs="Arial" w:ascii="Arial" w:hAnsi="Arial"/>
                <w:sz w:val="20"/>
                <w:szCs w:val="20"/>
              </w:rPr>
              <w:t>του …………..…………… (όνομα πατέρα) με ΑΔΤ 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Cs w:val="20"/>
              </w:rPr>
              <w:t>ΙΙ. ΕΠΙΚΟΙΝΩΝΙΑ ΜΕ ΤΟ ΣΧΟΛΕΙΟ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ηλεκτρονική μου διεύθυνσ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) είναι: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.…. @ 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αυτήν την ηλεκτρονική διεύθυνση θα λαμβάνω όλες τις ενημερώσεις που αφορούν τη φοίτηση του παιδιού μου (απουσίες, βαθμολογίες κ.λ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τηλεφωνικοί αριθμοί με τους οποίους μπορεί το σχολείο να επικοινωνεί μαζί μου είναι: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ερό οικίας:  ………………………………….   Σταθερό εργασίας: ……………………………………… Κινητά τηλέφωνα: Γονέας 1:   ……………………………..         Γονέας 2:        ……………………………..                                     Άλλα τηλέφωνα επικοινωνίας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Ταχυδρομική μου διεύθυνση είναι: …………………………………………………… Τ.Κ.: 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 περίπτωση διεξαγωγής εξ αποστάσεως διδασκαλία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 στοιχεία επικοινωνίας του παιδιού μ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ην επικοινωνία με τους διδάσκοντες είναι:  </w:t>
            </w:r>
          </w:p>
          <w:p>
            <w:pPr>
              <w:pStyle w:val="Normal"/>
              <w:spacing w:before="60" w:after="0"/>
              <w:ind w:left="720"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ινητό τηλέφωνο: ………………………………  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ηλεκτρονικού ταχυδρομεί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) :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.………. @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ά από κάθε τροποποίηση των παραπάνω στοιχείων θα ενημερώνω το σχολείο αμελλητί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ενημερωθεί ότι η επίσημη ιστοσελίδα του Σχολείου, στην οποία σε καθημερινή σχεδόν βάση αναρτώνται πληροφορίες, είναι: </w:t>
            </w:r>
            <w:hyperlink r:id="rId3">
              <w:r>
                <w:rPr>
                  <w:rStyle w:val="InternetLink"/>
                </w:rPr>
                <w:t>http://4lyk-dramas.dra.sch.gr/</w:t>
              </w:r>
            </w:hyperlink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bCs/>
              </w:rPr>
              <w:t>ΝΟΜΙΜΟΤΗΤΑ ΕΓΓΡΑΦΗ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λώνω επίσης ότι ο εγγραφόμενος μαθητής ή εγγραφόμενη μαθήτρια δεν φοιτά σε άλλο Γενικό Λύκειο ή Επαγγελματικό Λύκειο ή σχολείο της Δευτεροβάθμιας Εκπαίδευσης οποιουδήποτε Υπουργείου ή σε σχολή Τριτοβάθμιας Εκπαίδευσης ή στο μεταλυκειακό έτος – τάξη μαθητείας των ΕΠΑ.Λ. ή σε Ινστιτούτο Επαγγελματικής Κατάρτισης (Ι.Ε.Κ.) ή αντίστοιχων εκπαιδευτικών ιδρυμάτων του εξωτερικού, σύμφωνα με την παράγραφο ΙΣΤ περί Διπλής Φοίτηση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ώνω τέλος ότι ο εγγραφόμενος μαθητής ή εγγραφόμενη μαθήτρια δεν είναι κάτοχος Απολυτηρίου Λυκείου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4lyk-dramas.dra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3:00Z</dcterms:created>
  <dc:creator>ypeythini-dilosi.eu</dc:creator>
  <dc:description/>
  <cp:keywords>Υπεύθυνη Δήλωση Ν.1599/1986 νόμου 105</cp:keywords>
  <dc:language>en-US</dc:language>
  <cp:lastModifiedBy>user</cp:lastModifiedBy>
  <cp:lastPrinted>2021-06-23T10:33:00Z</cp:lastPrinted>
  <dcterms:modified xsi:type="dcterms:W3CDTF">2021-06-23T07:37:00Z</dcterms:modified>
  <cp:revision>25</cp:revision>
  <dc:subject>Υπεύθυνη Δήλωση - 2 σελίδες</dc:subject>
  <dc:title>Υπεύθυνη Δήλωση Ν. 1599/86</dc:title>
</cp:coreProperties>
</file>