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>Αγαπητοί γονείς και κηδεμόνες των μαθητών και μαθητριών μας της Α' και της Β' Λυκείου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Σύντομα θα ανοίξει η ηλεκτρονική πλατφόρμα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eggrafes</w:t>
      </w:r>
      <w:r>
        <w:rPr/>
        <w:t xml:space="preserve">, προκειμένου να ανανεώσετε την ηλεκτρονική επανεγγραφή του παιδιού σας στο σχολείο για το σχολικό έτος 2021-2022. Η είσοδος στην εφαρμογή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eggrafes</w:t>
      </w:r>
      <w:r>
        <w:rPr/>
        <w:t xml:space="preserve">  γίνεται με τους κωδικούς ΓΓΠΣ (</w:t>
      </w:r>
      <w:r>
        <w:rPr>
          <w:lang w:val="en-US"/>
        </w:rPr>
        <w:t>taxisnet</w:t>
      </w:r>
      <w:r>
        <w:rPr/>
        <w:t xml:space="preserve">). Επισημαίνεται ότι η εφαρμογή </w:t>
      </w:r>
      <w:r>
        <w:rPr>
          <w:lang w:val="en-US"/>
        </w:rPr>
        <w:t>e</w:t>
      </w:r>
      <w:r>
        <w:rPr/>
        <w:t xml:space="preserve">-εγγραφές δεν διατηρεί αρχείο αιτήσεων προηγούμενων ετών. Η ακριβής ημερομηνία ανοίγματος της πλατφόρμας δεν έχει ακόμη ανακοινωθεί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Από το Υπουργείο μάς καλούν – </w:t>
      </w:r>
      <w:r>
        <w:rPr>
          <w:u w:val="single"/>
        </w:rPr>
        <w:t>σε αυτό το χρονικό σημείο και πριν την ηλεκτρονική επανεγγραφή του παιδιού σας</w:t>
      </w:r>
      <w:r>
        <w:rPr/>
        <w:t xml:space="preserve">- να σας ζητήσουμε να συμπληρώσετε την υπεύθυνη δήλωση που σας στέλνουμε, να την υπογράψετε </w:t>
      </w:r>
      <w:r>
        <w:rPr>
          <w:u w:val="single"/>
        </w:rPr>
        <w:t xml:space="preserve">και να την καταθέσετε στο σχολείο είτε μέσω του παιδιού σας είτε μέσω </w:t>
      </w:r>
      <w:r>
        <w:rPr>
          <w:u w:val="single"/>
          <w:lang w:val="en-US"/>
        </w:rPr>
        <w:t>email</w:t>
      </w:r>
      <w:r>
        <w:rPr>
          <w:u w:val="single"/>
        </w:rPr>
        <w:t xml:space="preserve"> (πάντα με την υπογραφή σας)</w:t>
      </w:r>
      <w:r>
        <w:rPr/>
        <w:t xml:space="preserve">.  Παρακαλούμε, τη δήλωση να συμπληρώσει και να υπογράψει </w:t>
      </w:r>
      <w:r>
        <w:rPr>
          <w:b/>
          <w:bCs/>
        </w:rPr>
        <w:t xml:space="preserve">εκείνος ο γονέας/κηδεμόνας ο οποίος πραγματοποίησε και πέρυσι την ηλεκτρονική εγγραφή. </w:t>
      </w:r>
      <w:r>
        <w:rPr>
          <w:bCs/>
          <w:u w:val="single"/>
        </w:rPr>
        <w:t>Στην περίπτωση, βέβαια, που κάτι τέτοιο δεν είναι –για διάφορους λόγους- εφικτό, είναι σημαντικό να γνωρίζετε ότι όποιος γονέας/κηδεμόνας συμπληρώσει τη δήλωση αυτή εκείνος και θα πρέπει να κάνει την ηλεκτρονική επανεγγραφή του παιδιού (με τους δικούς του κωδικούς)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Με τη δήλωση αυτή δηλώνετε τα εξή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ν</w:t>
      </w:r>
      <w:r>
        <w:rPr>
          <w:b/>
        </w:rPr>
        <w:t xml:space="preserve"> :</w:t>
      </w:r>
      <w:r>
        <w:rPr/>
        <w:t xml:space="preserve">  ότι το τηλέφωνο και η διεύθυνση </w:t>
      </w:r>
      <w:r>
        <w:rPr>
          <w:lang w:val="en-US"/>
        </w:rPr>
        <w:t>email</w:t>
      </w:r>
      <w:r>
        <w:rPr/>
        <w:t xml:space="preserve"> που </w:t>
      </w:r>
      <w:r>
        <w:rPr>
          <w:u w:val="single"/>
        </w:rPr>
        <w:t>συμπληρώσατε στα προσωπικά σας στοιχεία</w:t>
      </w:r>
      <w:r>
        <w:rPr/>
        <w:t xml:space="preserve"> είναι αυτά στα οποία θα σας ενημερώνουμε για θέματα σχετικά με την εγγραφή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ον</w:t>
      </w:r>
      <w:r>
        <w:rPr>
          <w:b/>
        </w:rPr>
        <w:t xml:space="preserve"> :</w:t>
      </w:r>
      <w:r>
        <w:rPr/>
        <w:t xml:space="preserve"> την </w:t>
      </w:r>
      <w:r>
        <w:rPr>
          <w:u w:val="single"/>
        </w:rPr>
        <w:t>ακριβή</w:t>
      </w:r>
      <w:r>
        <w:rPr/>
        <w:t xml:space="preserve"> διεύθυνση κατοικίας του παιδιού σας. Συνήθως είναι η ίδια με τη δική σας που έχετε γράψει </w:t>
      </w:r>
      <w:r>
        <w:rPr>
          <w:u w:val="single"/>
        </w:rPr>
        <w:t>στα προσωπικά σας στοιχεία</w:t>
      </w:r>
      <w:r>
        <w:rPr/>
        <w:t xml:space="preserve">. </w:t>
      </w:r>
      <w:r>
        <w:rPr>
          <w:u w:val="single"/>
        </w:rPr>
        <w:t xml:space="preserve">Σε κάποιες περιπτώσεις, ωστόσο, συμβαίνει </w:t>
      </w:r>
      <w:r>
        <w:rPr/>
        <w:t>το παιδί σας να κατοικεί σε διαφορετική οικία προκειμένου να διευκολύνεται η πρόσβαση στο σχολείο.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vertAlign w:val="superscript"/>
        </w:rPr>
        <w:t>ον</w:t>
      </w:r>
      <w:r>
        <w:rPr/>
        <w:t xml:space="preserve"> : το ονοματεπώνυμο και το πατρώνυμό σας, όπως ακριβώς εμφανίζονται στην εφαρμογή </w:t>
      </w:r>
      <w:r>
        <w:rPr>
          <w:lang w:val="en-US"/>
        </w:rPr>
        <w:t>taxisnet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Παρακαλούμε η δήλωση να επιστραφεί στο σχολείο μέχρι και την Τετάρτη 9 Ιουνίου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Από το 4ο ΓΕΛ Δράμας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κατ' εξουσιοδότηση της Γενικής Διεύθυνσης Σπουδών του Υ.ΠΑΙ.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46:00Z</dcterms:created>
  <dc:creator>306999930462</dc:creator>
  <dc:description/>
  <cp:keywords/>
  <dc:language>en-US</dc:language>
  <cp:lastModifiedBy>user</cp:lastModifiedBy>
  <dcterms:modified xsi:type="dcterms:W3CDTF">2021-06-07T04:46:00Z</dcterms:modified>
  <cp:revision>6</cp:revision>
  <dc:subject/>
  <dc:title/>
</cp:coreProperties>
</file>