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 ΕΠΩΝΥΜΟ: ΚΑΡΟΛΙΔΟΥ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ΟΝΟΜΑ: ΣΟΦΙΑ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ΠΑΤΡΩΝΥΜΟ: ΓΕΩΡΓΙΟΣ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ΜΗΤΡΩΝΥΜΟ: ΕΛΠΙΔΑ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ΤΑΧ/ΜΙΚΗ ΔΙΕΥΘΥΝΣΗ: ΗΠΕΙΡΟΥ 10, ΜΟΝΑΣΤΗΡΑΚΙ ΔΡΑΜΑΣ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ΤΗΛΕΦΩΝΑ: 25210ΧΧΧΧΧ / 694ΧΧΧΧΧΧΧ / 694ΧΧΧΧΧΧ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ΦΥΛΟ (ΑΓΟΡΙ ή ΚΟΡΙΤΣΙ): ΚΟΡΙΤΣΙ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ΕΤΟΣ ΓΕΝΝΗΣΗΣ: 20ΧΧ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 xml:space="preserve">9. &amp; 10.    ΜΑΘΗΤΗΣ/ΡΙΑ  ή  ΑΠΟΦΟΙΤΟΣ/Η  (επιλέγεις ένα από τα δύο): ΑΠΟΦΟΙΤΟΣ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ΗΜΕΡΗΣΙΩΝ ΓΕΛ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  ΗΖ19ΧΧΧΧ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ΣΕ ΠΕΡΙΠΤΩΣΗ ΑΠΟΦΟΙΤΟΥ/ΗΣ  (περ.10), ΚΩΔΙΚΟΣ/ΟΝΟΜΑΣΙΑ ΛΥΚΕΙΟΥ ΑΠΟΦΟΙΤΗΣΗΣ: 4ο ΓΕΛ ΔΡΑΜΑΣ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 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</w:t>
      </w:r>
      <w:r>
        <w:rPr>
          <w:rFonts w:cs="Arial" w:ascii="Calibri" w:hAnsi="Calibri"/>
          <w:sz w:val="21"/>
          <w:szCs w:val="21"/>
          <w:highlight w:val="lightGray"/>
        </w:rPr>
        <w:t>γκρι κενό πλαίσιο</w:t>
      </w:r>
      <w:r>
        <w:rPr>
          <w:rFonts w:cs="Arial" w:ascii="Calibri" w:hAnsi="Calibri"/>
          <w:sz w:val="21"/>
          <w:szCs w:val="21"/>
        </w:rPr>
        <w:t>, τις παρακάτω επιλογές:</w:t>
      </w:r>
      <w:r>
        <mc:AlternateContent>
          <mc:Choice Requires="wps">
            <w:drawing>
              <wp:anchor behindDoc="0" distT="0" distB="283210" distL="6400800" distR="6400800" simplePos="0" locked="0" layoutInCell="0" allowOverlap="1" relativeHeight="3">
                <wp:simplePos x="0" y="0"/>
                <wp:positionH relativeFrom="page">
                  <wp:posOffset>6324600</wp:posOffset>
                </wp:positionH>
                <wp:positionV relativeFrom="page">
                  <wp:posOffset>588645</wp:posOffset>
                </wp:positionV>
                <wp:extent cx="831850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rFonts w:cs="Calibri" w:ascii="Calibri" w:hAnsi="Calibri"/>
                                <w:sz w:val="24"/>
                                <w:szCs w:val="24"/>
                              </w:rPr>
                              <w:t>ΕΤΟΣ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6.9pt;mso-wrap-distance-left:504pt;mso-wrap-distance-right:504pt;mso-wrap-distance-top:0pt;mso-wrap-distance-bottom:22.3pt;margin-top:46.35pt;mso-position-vertical-relative:page;margin-left:4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28"/>
                          <w:rFonts w:cs="Calibri" w:ascii="Calibri" w:hAnsi="Calibri"/>
                          <w:sz w:val="24"/>
                          <w:szCs w:val="24"/>
                        </w:rPr>
                        <w:t>ΕΤΟΣ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287645" cy="4927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απόφοιτο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–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u w:val="single"/>
                              </w:rPr>
                              <w:t>ΝΕΟ ΣΥΣΤΗΜ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38.8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απόφοιτος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–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u w:val="single"/>
                        </w:rPr>
                        <w:t>ΝΕΟ ΣΥΣΤΗΜ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678"/>
        <w:gridCol w:w="1384"/>
      </w:tblGrid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ΚΟΙΝΩΝ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)    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ΥΓΕΙ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  <w:t>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δ) Τα ειδικά μαθήματα που τυχόν επιθυμώ να εξεταστώ (επίλεξε με Χ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ΕΛΕΥΘΕΡΟ ΣΧΕΔΙΟ ΚΑΙ   2) ΓΡΑΜΜΙΚΟ 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ΚΑΙ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ε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 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ΤΡΑΤΙΩΤ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) ΑΣΤΥΝΟΜΙΚΕΣ ΣΧΟΛ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ΠΥΡΟΣΒΕΣΤΙΚΗΣ ΑΚΑΔΗΜΙ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ΣΧΟΛΕΣ ΑΚΑΔΗΜΙΩΝ ΕΜΠΟΡΙΚΟΥ ΝΑΥΤΙΚΟ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ΟΛΕΣ ΛΙΜΕΝΙΚΟΥ ΣΩΜΑΤΟΣ  -ΕΛΛΗΝΙΚΗΣ ΑΚΤΟΦΥΛΑΚ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  <w:lang w:val="en-US"/>
        </w:rPr>
      </w:pPr>
      <w:r>
        <w:rPr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jc w:val="both"/>
              <w:rPr>
                <w:rStyle w:val="FontStyle32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20. </w:t>
            </w: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 xml:space="preserve">πιθυμώ να εξεταστώ προφορικά, ως υποψήφιος </w:t>
            </w:r>
            <w:r>
              <w:rPr>
                <w:rFonts w:cs="Calibri" w:ascii="Calibri" w:hAnsi="Calibri"/>
                <w:color w:val="000000"/>
              </w:rPr>
              <w:t>με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απηρία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και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κπαιδευτ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ανάγκε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ή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ιδι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αθησιακέ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δυσκολίες</w:t>
            </w:r>
            <w:r>
              <w:rPr>
                <w:rFonts w:cs="Calibri" w:ascii="Calibri" w:hAnsi="Calibri"/>
                <w:color w:val="000000"/>
              </w:rPr>
              <w:t xml:space="preserve"> εφόσον γίνει έλεγχος των  δικαιολογητικών που υποβάλω τώρα (σκαναρισμένα ή φωτογραφημένα).  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jc w:val="both"/>
              <w:rPr>
                <w:rStyle w:val="FontStyle32"/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/>
      </w:pPr>
      <w:r>
        <w:rPr>
          <w:rStyle w:val="FontStyle32"/>
          <w:rFonts w:cs="Calibri" w:ascii="Calibri" w:hAnsi="Calibri"/>
          <w:sz w:val="20"/>
          <w:szCs w:val="20"/>
        </w:rPr>
        <w:t xml:space="preserve">ΕΛΑΒΑ ΓΝΩΣΗ ΤΩΝ ΟΔΗΓΙΩΝ  ΚΑΙ ΑΠΟΣΤΕΛΛΩ ΗΛΕΚΤΡΟΝΙΚΑ ΤΗΝ ΠΑΡΟΥΣΑ ΑΙΤΗΣΗ ΔΗΛΩΣΗ ΓΙΑ ΗΛΕΚΤΡΟΝΙΚΗ ΚΑΤΑΧΩΡΙΣΗ ΑΠΟ ΤΟ ΛΥΚΕΙΟ ΜΟΥ.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νεώτερε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δηγίες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αργότερα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με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η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ουσ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χολείο</w:t>
      </w:r>
      <w:r>
        <w:rPr>
          <w:rStyle w:val="FontStyle32"/>
          <w:rFonts w:cs="Calibri" w:ascii="Calibri" w:hAnsi="Calibri"/>
          <w:sz w:val="20"/>
          <w:szCs w:val="20"/>
        </w:rPr>
        <w:t xml:space="preserve">,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βεβαιώ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οριστικά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στοιχεί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ι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επιλογές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μ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και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θ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ροσκομίσω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υχόν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απαραίτητ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ικαιολογητικά</w:t>
      </w:r>
      <w:r>
        <w:rPr>
          <w:rStyle w:val="FontStyle32"/>
          <w:rFonts w:cs="Calibri" w:ascii="Calibri" w:hAnsi="Calibri"/>
          <w:sz w:val="20"/>
          <w:szCs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1:00Z</dcterms:created>
  <dc:creator>evaggelouli athina</dc:creator>
  <dc:description>OFFER OF A PC</dc:description>
  <cp:keywords/>
  <dc:language>en-US</dc:language>
  <cp:lastModifiedBy>user</cp:lastModifiedBy>
  <cp:lastPrinted>2020-03-26T13:49:00Z</cp:lastPrinted>
  <dcterms:modified xsi:type="dcterms:W3CDTF">2020-03-31T10:50:00Z</dcterms:modified>
  <cp:revision>6</cp:revision>
  <dc:subject/>
  <dc:title/>
</cp:coreProperties>
</file>